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28"/>
          <w:szCs w:val="28"/>
        </w:rPr>
        <w:t xml:space="preserve">Реестр реализуемых дополнительных общеобразовательных программ МБУ ДО «Дворец школьников» Арского муниципального района </w:t>
      </w:r>
      <w:r>
        <w:rPr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ля детей-инвалидов и детей с ОВЗ на 2020-2021 г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2694"/>
        <w:gridCol w:w="2976"/>
        <w:gridCol w:w="1701"/>
        <w:gridCol w:w="1843"/>
      </w:tblGrid>
      <w:tr>
        <w:trPr>
          <w:trHeight w:val="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 обучающих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хаиров Фарит Фатх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ч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апт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тазина Алсу Мухаммат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 «Волшебный суундуч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апт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2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н Айдар Узбе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апт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Эндже Нурд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журналистики и режесс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апт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2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Ландыш Фида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апт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год 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 ле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54:00Z</dcterms:created>
  <dc:creator>111</dc:creator>
  <dc:description/>
  <cp:keywords/>
  <dc:language>en-US</dc:language>
  <cp:lastModifiedBy>Айгуль</cp:lastModifiedBy>
  <cp:lastPrinted>2020-10-31T11:09:00Z</cp:lastPrinted>
  <dcterms:modified xsi:type="dcterms:W3CDTF">2020-10-31T08:09:00Z</dcterms:modified>
  <cp:revision>3</cp:revision>
  <dc:subject/>
  <dc:title/>
</cp:coreProperties>
</file>